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milie Auslandserfahru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ernationalstr. 73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5134 Ess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etheschule Essen-Bredene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. Hd. Frau Dr. Ha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uschenstr.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5133 Es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ssen, den XX.XX.20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ehr geehrte Frau Dr. Haas,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er Sohn/unsere Tochter Albert(a) Auslandserfahrung (zur Zeit Klasse 10b) möchte gern das erste Halbjahr des nächsten Schuljahres an einer Schule in Kanada verbringen, deshalb bitten wir hiermit um seine/ihre Beurlaubung für das erste Halbjahr des Schuljahres 202X/202X+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ere Kontaktdaten laute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tter </w:t>
        <w:tab/>
        <w:tab/>
        <w:t>Agnes@Famile-Auslandserfahrung.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er </w:t>
        <w:tab/>
        <w:tab/>
        <w:t>August@Familie-Auslandserfahrung.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üler(in)</w:t>
        <w:tab/>
        <w:t>Albert(a)@Familie-Auslandserfahrung.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  <w:tab/>
        <w:tab/>
        <w:t xml:space="preserve">0201/12345678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(a)s Klassenkameradin Zora Zuverlässig hat sich bereit erklärt, die Aufgabe der Kontaktschülerin zu übernehm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(a) hat (kein/eventuell) Interesse am IB in Q1/Q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 Kopie des letzten Zeugnisses (10.1) sowie die Bestätigung der vermittelnden Organisation fügen wir bei. (Eine Bestätigung der vermittelnden Organisation reichen wir baldmöglichst nach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hoffen auf eine positive Antwort und danken im Voraus für Ihre Unterstützung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gnes Auslandserfahrung</w:t>
        <w:tab/>
        <w:tab/>
        <w:tab/>
        <w:tab/>
        <w:t>August Auslandserfahrun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Pro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 Pro Black" w:hAnsi="Verdana Pro Black" w:cs="Calibri"/>
        <w:b/>
        <w:b/>
        <w:bCs/>
        <w:color w:val="FF0000"/>
        <w:spacing w:val="20"/>
        <w:sz w:val="28"/>
        <w:szCs w:val="28"/>
      </w:rPr>
    </w:pPr>
    <w:r>
      <w:rPr>
        <w:rFonts w:cs="Calibri" w:ascii="Verdana Pro Black" w:hAnsi="Verdana Pro Black"/>
        <w:b/>
        <w:bCs/>
        <w:color w:val="FF0000"/>
        <w:spacing w:val="20"/>
        <w:sz w:val="28"/>
        <w:szCs w:val="28"/>
      </w:rPr>
      <w:t>MUSTER – BITTE ANPASSEN</w:t>
    </w:r>
  </w:p>
  <w:p>
    <w:pPr>
      <w:pStyle w:val="Header"/>
      <w:rPr>
        <w:rFonts w:ascii="Verdana Pro Black" w:hAnsi="Verdana Pro Black" w:cs="Calibri"/>
        <w:b/>
        <w:b/>
        <w:bCs/>
        <w:color w:val="FF0000"/>
        <w:spacing w:val="20"/>
        <w:sz w:val="28"/>
        <w:szCs w:val="28"/>
      </w:rPr>
    </w:pPr>
    <w:r>
      <w:rPr>
        <w:rFonts w:cs="Calibri" w:ascii="Verdana Pro Black" w:hAnsi="Verdana Pro Black"/>
        <w:b/>
        <w:bCs/>
        <w:color w:val="FF0000"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CH"/>
    </w:rPr>
  </w:style>
  <w:style w:type="character" w:styleId="FooterChar">
    <w:name w:val="Footer Char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9:00Z</dcterms:created>
  <dc:creator>Alexandra Venjakob</dc:creator>
  <dc:description/>
  <cp:keywords/>
  <dc:language>en-US</dc:language>
  <cp:lastModifiedBy>Alexandra Venjakob</cp:lastModifiedBy>
  <cp:lastPrinted>2022-10-22T10:48:00Z</cp:lastPrinted>
  <dcterms:modified xsi:type="dcterms:W3CDTF">2022-10-22T08:49:00Z</dcterms:modified>
  <cp:revision>5</cp:revision>
  <dc:subject/>
  <dc:title>PSD Bank Westfalen-Lippe eG</dc:title>
</cp:coreProperties>
</file>